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5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10-7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731041882 от 31.07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31.08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582520111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58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